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Calibri" w:hAnsi="Calibri" w:eastAsia="Malgun Gothic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¿Qué puede hacer una Extreme Risk Protection Order (orden de protección de riesgo extremo)?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la Extreme Risk Protection Order (orden de protección de riesgo extremo), se indica a una persona que entregue sus armas de fuego. Por lo tanto, se consideraría un acto ilegal acceder, recibir, comprar, poseer y controlar armas de fuego, o bien, intentar comprarlas y recibirlas. La Extreme Risk Protection Order (orden de protección de riesgo extremo) impide que la persona obtenga una licencia de portación oculta de armas y exige que entregue su licencia si ya la tiene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ontra quién se present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persona que, por tener armas de fuego, represente un peligro significativo de causar lesiones personales a sí misma u a otros en un futuro cercano. Entre los factores que demuestran tal riesgo, se incluyen los comportamientos violentos o intimidatorios, las amenazas de autolesión y el abuso de drogas o alcohol. La persona que presuntamente es peligrosa se conoce como el </w:t>
      </w:r>
      <w:r>
        <w:rPr>
          <w:rFonts w:cs="Arial" w:ascii="Arial" w:hAnsi="Arial"/>
          <w:sz w:val="22"/>
          <w:szCs w:val="22"/>
          <w:u w:val="single"/>
        </w:rPr>
        <w:t>“demandad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ién puede solicitar la orden?</w:t>
      </w:r>
    </w:p>
    <w:p>
      <w:pPr>
        <w:pStyle w:val="Normal"/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agencia para el cumplimiento de la ley o una pareja íntima, un familiar o un miembro del hogar del demandado pueden presentar la solicitud. La persona o agencia que presenta el caso se conoce como el </w:t>
      </w:r>
      <w:r>
        <w:rPr>
          <w:rFonts w:cs="Arial" w:ascii="Arial" w:hAnsi="Arial"/>
          <w:sz w:val="22"/>
          <w:szCs w:val="22"/>
          <w:u w:val="single"/>
        </w:rPr>
        <w:t>“demandante”</w:t>
      </w:r>
      <w:r>
        <w:rPr>
          <w:rFonts w:cs="Arial" w:ascii="Arial" w:hAnsi="Arial"/>
          <w:sz w:val="22"/>
          <w:szCs w:val="22"/>
        </w:rPr>
        <w:t>. Entre los familiares o miembros del hogar, se incluyen los siguient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-360" w:hanging="288"/>
        <w:contextualSpacing/>
        <w:rPr>
          <w:rFonts w:ascii="Arial" w:hAnsi="Arial" w:cs="Arial"/>
        </w:rPr>
      </w:pPr>
      <w:r>
        <w:rPr>
          <w:rFonts w:cs="Arial" w:ascii="Arial" w:hAnsi="Arial"/>
        </w:rPr>
        <w:t>Personas con quienes se tiene un vínculo sanguíneo, personas unidas en matrimonio, pareja doméstica o personas relacionadas a través de proceso de adopció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sonas que tienen un hijo en comú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sonas que viven o vivieron con el demandad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sonas que tienen una relación biológica o legal de padre-hijo con el demandado, lo cual incluye padrastros, madrastras, hijastros, abuelos, nietos y parejas íntimas e hijos de los padr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a persona que actúa o ha actuado como el tutor legal del demandado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sideran parejas íntimas a las siguientes persona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ónyuges o parejas domésticas actuales o anterior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lación de novios actual o pasada (13 años de edad o más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sonas con un hijo en común (con la excepción de los hijos concebidos por abuso sexual)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Dónde puedo obtener los formulario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ede descargar los formularios desde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ourts.wa.gov/forms</w:t>
        </w:r>
      </w:hyperlink>
      <w:r>
        <w:rPr>
          <w:rFonts w:cs="Arial" w:ascii="Arial" w:hAnsi="Arial"/>
          <w:sz w:val="22"/>
          <w:szCs w:val="22"/>
        </w:rPr>
        <w:t xml:space="preserve"> o conseguirlos en la secretaría del juzgad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</w:rPr>
        <w:t>Recurso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btener más información, visite los siguientes sitios: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protectionorder.org/erpo/faq-extreme-risk-protection-orders.html</w:t>
        </w:r>
      </w:hyperlink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protectionorder.org/erpo/ive-been-served-with-an-erpo.html</w:t>
        </w:r>
      </w:hyperlink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protectionorder.org/erpo/how-do-i-turn-in-my-firearms.html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ecesita protección personal (por ejemplo, contra la violencia doméstica), puede hacer lo siguien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car más información en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ourts.wa.gov/forms</w:t>
        </w:r>
      </w:hyperlink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7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rse con el tribunal local para obtener recursos.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Recursos local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ión sobre las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treme Risk Protection Orders (órdenes de protección de riesgo extremo)</w:t>
      </w:r>
    </w:p>
    <w:p>
      <w:pPr>
        <w:pStyle w:val="Heading4"/>
        <w:keepNext w:val="false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0240" cy="1570355"/>
            <wp:effectExtent l="0" t="0" r="0" b="0"/>
            <wp:docPr id="1" name="DMV-image-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V-image-2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e tipo de orden no le impide al demandado comunicarse con una persona ni le exigir que se mantenga alejado de personas o lugares.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7.105 RCW</w:t>
      </w:r>
    </w:p>
    <w:p>
      <w:pPr>
        <w:pStyle w:val="ReturnAddress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turnAddress"/>
        <w:ind w:left="360" w:hanging="0"/>
        <w:rPr/>
      </w:pPr>
      <w:r>
        <w:rPr/>
        <w:t xml:space="preserve">El Washington Pattern Forms Committee (Comité de formularios de patrones) desea agradecer al </w:t>
      </w:r>
    </w:p>
    <w:p>
      <w:pPr>
        <w:pStyle w:val="ReturnAddress"/>
        <w:ind w:left="360" w:hanging="0"/>
        <w:rPr/>
      </w:pPr>
      <w:r>
        <w:rPr/>
        <w:t>ERPO Implementation Stakeholder Group y a la King County Court Administration Office</w:t>
      </w:r>
    </w:p>
    <w:p>
      <w:pPr>
        <w:pStyle w:val="ReturnAddress"/>
        <w:ind w:left="360" w:hanging="0"/>
        <w:rPr/>
      </w:pPr>
      <w:r>
        <w:rPr/>
        <w:t>Julio de 2022</w:t>
      </w:r>
      <w:r>
        <w:br w:type="page"/>
      </w:r>
    </w:p>
    <w:p>
      <w:pPr>
        <w:pStyle w:val="ReturnAddress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ómo solicitar una Extreme Risk Protection Order (orden de protección de riesgo extremo)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so 1: Hacer una solicitud al tribun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5040" cy="914400"/>
            <wp:effectExtent l="0" t="0" r="0" b="0"/>
            <wp:docPr id="2" name="bd069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93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de hacer la solicitud por su cuenta o contratar a un abogado para que actúe en su nombre.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e declarar bajo juramento que lo que escribe en la solicitud es verdadero. </w:t>
      </w:r>
      <w:r>
        <w:rPr>
          <w:rFonts w:cs="Arial" w:ascii="Arial" w:hAnsi="Arial"/>
          <w:b/>
          <w:sz w:val="22"/>
          <w:szCs w:val="22"/>
        </w:rPr>
        <w:t xml:space="preserve">En la solicitud, debe indicar </w:t>
      </w:r>
      <w:r>
        <w:rPr>
          <w:rFonts w:cs="Arial" w:ascii="Arial" w:hAnsi="Arial"/>
          <w:sz w:val="22"/>
          <w:szCs w:val="22"/>
        </w:rPr>
        <w:t>por escrito las declaraciones, las acciones o los hechos específicos que demuestran que el demandado representa un alto riesgo de causar daños a sí mismo u otra persona si tiene acceso a armas de fuego.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ibunal puede solicitar datos como los siguientes:</w:t>
      </w:r>
    </w:p>
    <w:p>
      <w:pPr>
        <w:pStyle w:val="Normal"/>
        <w:numPr>
          <w:ilvl w:val="0"/>
          <w:numId w:val="6"/>
        </w:numPr>
        <w:ind w:left="63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los tipos de armas de fuego que el demandado puede tener y su ubicación; </w:t>
      </w:r>
    </w:p>
    <w:p>
      <w:pPr>
        <w:pStyle w:val="Normal"/>
        <w:numPr>
          <w:ilvl w:val="0"/>
          <w:numId w:val="6"/>
        </w:numPr>
        <w:ind w:lef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ualquier otra orden de protección o proceso judicial que involucre al demandado;</w:t>
      </w:r>
    </w:p>
    <w:p>
      <w:pPr>
        <w:pStyle w:val="Normal"/>
        <w:numPr>
          <w:ilvl w:val="0"/>
          <w:numId w:val="6"/>
        </w:numPr>
        <w:ind w:lef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os antecedentes policiales o la historia clínica, si tiene estos documentos.</w:t>
      </w:r>
    </w:p>
    <w:p>
      <w:pPr>
        <w:pStyle w:val="Normal"/>
        <w:spacing w:before="8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so 2: Presentar la solicitud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so debe presentarse en el condado donde reside el demandante o el demandado. El caso puede presentarse en un tribunal municipal, tribunal de primera instancia o tribunal superior; sin embargo, la audiencia en pleno se llevará a cabo en un tribunal superior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so 3: Comparecer en una audiencia temporal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ego de presentar la solicitud, un juez decidirá si le concede una orden temporal o no. Es posible que deba hablar con el juez en una sala del tribunal. El juez le hará preguntas, y usted deberá responder con la verdad, bajo juramento</w:t>
      </w:r>
      <w:r>
        <w:rPr>
          <w:sz w:val="22"/>
          <w:szCs w:val="22"/>
        </w:rPr>
        <w:t xml:space="preserve">.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5175" cy="1371600"/>
            <wp:effectExtent l="0" t="0" r="0" b="0"/>
            <wp:wrapSquare wrapText="bothSides"/>
            <wp:docPr id="3" name="pe026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2666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i el juez le concede la solicitud, recibirá una Extreme Risk Protection Order (orden de protección de riesgo extremo) temporal y sin previo aviso de 2 semanas. En los documentos judiciales, se indicará la hora y la fecha de la próxima audiencia, a la que debe asisti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so 4: Entregar un aviso al demandado</w:t>
      </w:r>
    </w:p>
    <w:p>
      <w:pPr>
        <w:pStyle w:val="Normal"/>
        <w:spacing w:before="120" w:after="0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gente de cumplimiento de la ley debe entregar (proporcionar) al demandado una copia de su solicitud, la orden temporal y el aviso de la audiencia. Usted debe proporcionar la dirección disponible más conveniente.</w:t>
      </w:r>
    </w:p>
    <w:p>
      <w:pPr>
        <w:pStyle w:val="Normal"/>
        <w:spacing w:before="120" w:after="0"/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15240</wp:posOffset>
            </wp:positionV>
            <wp:extent cx="714375" cy="975995"/>
            <wp:effectExtent l="0" t="0" r="0" b="0"/>
            <wp:wrapSquare wrapText="bothSides"/>
            <wp:docPr id="4" name="j0280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808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l agente debe suministrar estos documentos al demandado personalmente al menos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 días hábiles antes de la audiencia en plen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667385</wp:posOffset>
                </wp:positionV>
                <wp:extent cx="2761615" cy="2145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El demandado debe entregar sus armas de fuego y licencias de portación oculta de armas en los siguientes caso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ind w:left="180" w:hanging="270"/>
                              <w:rPr>
                                <w:rFonts w:ascii="Arial Narrow" w:hAnsi="Arial Narrow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22"/>
                              </w:rPr>
                              <w:t>Cuando el agente de cumplimiento de la ley que proporciona la orden solicita que el demandado le entregue de inmediato todas sus armas de fuego y licencias de portación oculta de arm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ind w:left="180" w:hanging="27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22"/>
                              </w:rPr>
                              <w:t>Si el demandado estuvo presente en la audiencia, debe entregar todas sus armas de fuego y licencias de portación oculta de armas a la agencia local para el cumplimiento de la ley el mismo d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270" w:leader="none"/>
                              </w:tabs>
                              <w:ind w:left="180" w:hanging="2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22"/>
                              </w:rPr>
                              <w:t>Si se notifica al demandado por otros medios, debe entregar estos elementos dentro de las 24 horas posteriores a la notific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68.95pt;mso-wrap-distance-left:9.05pt;mso-wrap-distance-right:9.05pt;mso-wrap-distance-top:3.6pt;mso-wrap-distance-bottom:3.6pt;margin-top:52.55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 xml:space="preserve">El demandado debe entregar sus armas de fuego y licencias de portación oculta de armas en los siguientes caso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ind w:left="180" w:hanging="270"/>
                        <w:rPr>
                          <w:rFonts w:ascii="Arial Narrow" w:hAnsi="Arial Narrow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22"/>
                        </w:rPr>
                        <w:t>Cuando el agente de cumplimiento de la ley que proporciona la orden solicita que el demandado le entregue de inmediato todas sus armas de fuego y licencias de portación oculta de arm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ind w:left="180" w:hanging="27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22"/>
                        </w:rPr>
                        <w:t>Si el demandado estuvo presente en la audiencia, debe entregar todas sus armas de fuego y licencias de portación oculta de armas a la agencia local para el cumplimiento de la ley el mismo d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  <w:tab w:val="left" w:pos="270" w:leader="none"/>
                        </w:tabs>
                        <w:ind w:left="180" w:hanging="270"/>
                        <w:rPr/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22"/>
                        </w:rPr>
                        <w:t>Si se notifica al demandado por otros medios, debe entregar estos elementos dentro de las 24 horas posteriores a la notif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so 5: Comparecer en una audiencia en plen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9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Luego de 2 semanas, usted deberá regresar al tribunal. Si es posible, puede contratar a un abogado para que lo represente en esta audiencia, pero no es obligatorio tener uno. Es probable que el demandado esté en esta audiencia, y también puede traer a un abogado. Usted debe venir a esta audiencia, independientemente de si se notificó al demandado o no. Si usted no se presenta, el tribunal desestimará el caso y no firmará una orden. 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urante la audiencia en pleno, prepárese para explicar su solicitud al juez. Tanto usted como el demandado pueden recibir preguntas del juez, los abogados o del uno al otro en relación con su solicitud y declaración. El juez decidirá si firmar una Extreme Risk Protection Order (orden de protección de riesgo extremo) o n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¿Cuánto tiempo dura la orden?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 1 año, pero puede renovarse por períodos adicionales de 1 año. Toda petición (solicitud) de renovación debe presentarse dentro de los 105 días previos a la expiración de la orde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vocación de órden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El demandado puede presentar una petición para revocar la Extreme Risk Protection Order (orden de protección de riesgo extremo) solo una vez durante el período de 1 año en el que la orden está vigente. El demandado debe demostrar que no representa un peligro significativo para sí mismo ni para otras personas por tener armas de fuego.</w:t>
      </w:r>
    </w:p>
    <w:sectPr>
      <w:headerReference w:type="default" r:id="rId11"/>
      <w:type w:val="nextPage"/>
      <w:pgSz w:orient="landscape" w:w="15840" w:h="12240"/>
      <w:pgMar w:left="720" w:right="720" w:gutter="0" w:header="288" w:top="576" w:footer="0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Batang;바탕" w:cs="Arial"/>
        <w:b/>
        <w:b/>
      </w:rPr>
    </w:pPr>
    <w:r>
      <w:rPr>
        <w:rFonts w:eastAsia="Batang;바탕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ourier New" w:hAnsi="Courier New" w:eastAsia="Courier New" w:cs="Courier New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firstLine="576"/>
    </w:pPr>
    <w:rPr>
      <w:rFonts w:ascii="Courier New" w:hAnsi="Courier New" w:eastAsia="Courier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wa.gov/forms" TargetMode="External"/><Relationship Id="rId3" Type="http://schemas.openxmlformats.org/officeDocument/2006/relationships/hyperlink" Target="http://protectionorder.org/erpo/faq-extreme-risk-protection-orders.html" TargetMode="External"/><Relationship Id="rId4" Type="http://schemas.openxmlformats.org/officeDocument/2006/relationships/hyperlink" Target="http://protectionorder.org/erpo/ive-been-served-with-an-erpo.html" TargetMode="External"/><Relationship Id="rId5" Type="http://schemas.openxmlformats.org/officeDocument/2006/relationships/hyperlink" Target="http://protectionorder.org/erpo/how-do-i-turn-in-my-firearms.html" TargetMode="External"/><Relationship Id="rId6" Type="http://schemas.openxmlformats.org/officeDocument/2006/relationships/hyperlink" Target="http://www.courts.wa.gov/forms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30:00Z</dcterms:created>
  <dc:creator/>
  <dc:description/>
  <cp:keywords/>
  <dc:language>en-US</dc:language>
  <cp:lastModifiedBy/>
  <dcterms:modified xsi:type="dcterms:W3CDTF">2023-01-13T16:13:00Z</dcterms:modified>
  <cp:revision>1</cp:revision>
  <dc:subject/>
  <dc:title/>
</cp:coreProperties>
</file>